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A  COMMISSIONE  ELETTORALE  COMUNA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OMUNE  DI  </w:t>
      </w:r>
      <w:r>
        <w:rPr>
          <w:sz w:val="28"/>
          <w:szCs w:val="28"/>
          <w:u w:val="single"/>
        </w:rPr>
        <w:t>MISTERBIAN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ggetto: Elezioni del Sindaco e del Consiglio Comunale dell’11/25 giugno 2017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Richiesta di iscrizione nell’elenco delle persone idonee all’Ufficio di scruta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l___ sottoscritto _____________________________________________________________  nato a ____________________________ il ____________________residente  in  Misterbianco, Via _____________________________________ n.________ Tel.________________________   in occasione delle prossime consultazioni per l’elezione del Sindaco e del Consiglio Comunale di domenica 11 giugno 2017 ed eventuale ballottaggio di domenica 25 giugno 2017,  </w:t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essere iscritto nell’elenco delle persone idonee all’Ufficio di scrutatore per la relativa nomina,     ai sensi dell’art.6 della L.R. 12 agosto 1989, n. 18.</w:t>
      </w:r>
    </w:p>
    <w:p>
      <w:pPr>
        <w:pStyle w:val="Normal"/>
        <w:spacing w:lineRule="auto" w:line="360"/>
        <w:jc w:val="both"/>
        <w:rPr/>
      </w:pPr>
      <w:r>
        <w:rPr/>
        <w:t>Dichiara, pertanto, di avere i seguenti requisi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elettore del Comu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essere in possesso del titolo di studio della scuola dell’obbligo, previsto dalla normativa vigente al momento del conseguimento del titolo stesso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non essere candidato alla elezione del Sindaco o del Consiglio Comunale che si svolgerà il giorno 11 giugno 2017 e di non essere ascendente (nonno, genitore), discendente ( figlio/a, nipote in linea diretta), parente o affine sino al secondo grado ( fratello, sorella, suocero/a, genero, nuora, cognato/a) o coniuge (marito o moglie) di candid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disoccupato, inoccupato, studente non lavoratore, pensionato sociale, titolare di pensione sociale.</w:t>
      </w:r>
    </w:p>
    <w:p>
      <w:pPr>
        <w:pStyle w:val="Normal"/>
        <w:spacing w:lineRule="auto" w:line="360"/>
        <w:jc w:val="both"/>
        <w:rPr/>
      </w:pPr>
      <w:r>
        <w:rPr/>
        <w:t>Allega copia del documento di riconoscime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terbianco, lì _______________________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l sottoscritto_______________________________, a norma dell’art.21, comma 1, del D.P.R.       n. 445/2000, attesto   che   la  firma  del sopra  generalizzato  richiedente  è  stata  apposta  in  mia                presenza e che la stessa è autentica previo accertamento dell’identità mediante 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Il richiedente è stato preventivamente ammonito sulla responsabilità penale nella quale può incorrere in caso di dichiarazione menda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isterbianco, lì _____________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9:00Z</dcterms:created>
  <dc:creator>Comune</dc:creator>
  <dc:description/>
  <cp:keywords/>
  <dc:language>en-US</dc:language>
  <cp:lastModifiedBy>Sebastiano Palmeri</cp:lastModifiedBy>
  <cp:lastPrinted>2012-03-03T11:06:00Z</cp:lastPrinted>
  <dcterms:modified xsi:type="dcterms:W3CDTF">2017-05-19T11:39:00Z</dcterms:modified>
  <cp:revision>2</cp:revision>
  <dc:subject/>
  <dc:title>COMUNE  DI  MISTERBIANCO</dc:title>
</cp:coreProperties>
</file>